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</w:t>
      </w:r>
      <w:r>
        <w:rPr>
          <w:b/>
          <w:bCs/>
          <w:sz w:val="32"/>
          <w:szCs w:val="32"/>
          <w:u w:val="single"/>
        </w:rPr>
        <w:t>Správné řešení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ŽIVOČICHOVÉ – 3. ročník</w:t>
      </w:r>
    </w:p>
    <w:tbl>
      <w:tblPr>
        <w:tblW w:w="52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67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el čern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roust obecn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mije obecná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ndelinka bramborová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štika obecná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eštěrka obecná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rabec domácí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kokan zelen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yš domácí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pr obecn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laštovka obecná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lok skvrnit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ONUS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2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67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sice hranostaj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abočka kopřivová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va pálená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škeble rybničná / říč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ERÁL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2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67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ápenec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řemen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ískovec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ž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ONUS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2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67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gnetit / magnetovec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nědé uhlí</w:t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</w:p>
    <w:p>
      <w:pPr>
        <w:pStyle w:val="TextBody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  <w:u w:val="single"/>
        </w:rPr>
        <w:t>Správné řešení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ŽIVOČICHOVÉ – 4. a 5. ročník</w:t>
      </w:r>
    </w:p>
    <w:tbl>
      <w:tblPr>
        <w:tblW w:w="52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67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ýl obecn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čolek obecn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čela medonosná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ín obecn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dňáček říční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čmelák skalní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snička zelená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žovka obojková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roptev polní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topýr velk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una skalní / lesní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iřička obecná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koun říční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k říční / kamenáč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lous ušat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ONUS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2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67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datra pižmová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rahujec obecn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bočka admirál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měnice pospol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ERÁL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2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67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ískovec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la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živec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ápe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ONUS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2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67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afit / tuha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epenec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0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0:00Z</dcterms:created>
  <dc:creator>Libor</dc:creator>
  <dc:description/>
  <cp:keywords/>
  <dc:language>en-US</dc:language>
  <cp:lastModifiedBy>Hana Šťovíčková</cp:lastModifiedBy>
  <dcterms:modified xsi:type="dcterms:W3CDTF">2023-06-06T07:30:00Z</dcterms:modified>
  <cp:revision>2</cp:revision>
  <dc:subject/>
  <dc:title>Správné řešení</dc:title>
</cp:coreProperties>
</file>