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</w:t>
      </w:r>
      <w:r>
        <w:rPr>
          <w:rFonts w:cs="Tahoma"/>
          <w:b/>
          <w:bCs/>
          <w:sz w:val="32"/>
          <w:szCs w:val="32"/>
          <w:lang w:bidi="zxx"/>
        </w:rPr>
        <w:t>Přírodovědná soutěž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sz w:val="32"/>
          <w:szCs w:val="32"/>
        </w:rPr>
        <w:t>regionální kolo - 12. května 2023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sledková listin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+ 5. ročník</w:t>
      </w:r>
    </w:p>
    <w:p>
      <w:pPr>
        <w:pStyle w:val="Normal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40"/>
          <w:szCs w:val="40"/>
          <w:lang w:bidi="zxx"/>
        </w:rPr>
        <w:t xml:space="preserve">Kategorie :  ŽIVOČICHOVÉ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rFonts w:eastAsia="Times New Roman" w:cs="Times New Roman"/>
          <w:b/>
          <w:bCs/>
          <w:sz w:val="40"/>
          <w:szCs w:val="40"/>
          <w:lang w:bidi="zxx"/>
        </w:rPr>
        <w:t xml:space="preserve">                     </w:t>
      </w:r>
      <w:r>
        <w:rPr>
          <w:rFonts w:cs="Tahoma"/>
          <w:b/>
          <w:bCs/>
          <w:sz w:val="40"/>
          <w:szCs w:val="40"/>
          <w:lang w:bidi="zxx"/>
        </w:rPr>
        <w:t>MINERÁLY</w:t>
      </w:r>
    </w:p>
    <w:p>
      <w:pPr>
        <w:pStyle w:val="Normal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tbl>
      <w:tblPr>
        <w:tblW w:w="96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962"/>
        <w:gridCol w:w="4536"/>
        <w:gridCol w:w="1037"/>
        <w:gridCol w:w="130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Pořadí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</w:t>
            </w:r>
            <w:r>
              <w:rPr>
                <w:rFonts w:cs="Tahoma"/>
                <w:b/>
                <w:bCs/>
                <w:lang w:bidi="zxx"/>
              </w:rPr>
              <w:t>Jméno a příjmení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</w:t>
            </w:r>
            <w:r>
              <w:rPr>
                <w:rFonts w:cs="Tahoma"/>
                <w:b/>
                <w:bCs/>
                <w:lang w:bidi="zxx"/>
              </w:rPr>
              <w:t>Název školy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Body/ Bonus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color w:val="FF0000"/>
                <w:lang w:bidi="zxx"/>
              </w:rPr>
              <w:t>1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Times New Roman" w:cs="Times New Roman"/>
                <w:color w:val="FF0000"/>
                <w:lang w:bidi="zxx"/>
              </w:rPr>
              <w:t xml:space="preserve"> </w:t>
            </w:r>
            <w:r>
              <w:rPr>
                <w:rFonts w:cs="Tahoma"/>
                <w:color w:val="FF0000"/>
                <w:lang w:bidi="zxx"/>
              </w:rPr>
              <w:t>Sára Jiráň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ZŠ </w:t>
            </w:r>
            <w:r>
              <w:rPr/>
              <w:t>Potštejn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32/3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color w:val="0070C0"/>
                <w:lang w:bidi="zxx"/>
              </w:rPr>
              <w:t>2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0000FF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Times New Roman" w:cs="Times New Roman"/>
                <w:color w:val="0000FF"/>
                <w:lang w:bidi="zxx"/>
              </w:rPr>
              <w:t xml:space="preserve"> </w:t>
            </w:r>
            <w:r>
              <w:rPr>
                <w:rFonts w:cs="Tahoma"/>
                <w:color w:val="0000FF"/>
                <w:lang w:bidi="zxx"/>
              </w:rPr>
              <w:t>Jana Izá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ZŠ </w:t>
            </w:r>
            <w:r>
              <w:rPr/>
              <w:t>Potštejn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31/5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B050"/>
                <w:lang w:bidi="zxx"/>
              </w:rPr>
            </w:pPr>
            <w:r>
              <w:rPr>
                <w:rFonts w:eastAsia="Times New Roman" w:cs="Times New Roman"/>
                <w:color w:val="00B050"/>
                <w:lang w:bidi="zxx"/>
              </w:rPr>
              <w:t xml:space="preserve">  </w:t>
            </w:r>
            <w:r>
              <w:rPr>
                <w:rFonts w:cs="Tahoma"/>
                <w:color w:val="00B050"/>
                <w:lang w:bidi="zxx"/>
              </w:rPr>
              <w:t>3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00B050"/>
                <w:lang w:bidi="zxx"/>
              </w:rPr>
            </w:pPr>
            <w:r>
              <w:rPr>
                <w:rFonts w:eastAsia="Times New Roman" w:cs="Times New Roman"/>
                <w:color w:val="00B050"/>
                <w:lang w:bidi="zxx"/>
              </w:rPr>
              <w:t xml:space="preserve">   </w:t>
            </w:r>
            <w:r>
              <w:rPr>
                <w:rFonts w:cs="Tahoma"/>
                <w:color w:val="00B050"/>
                <w:lang w:bidi="zxx"/>
              </w:rPr>
              <w:t>Adéla Pečin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ZŠ Sopotn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31/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Ester Jiskr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/>
              <w:t>ZŠ Libchav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31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Tereza Škorpil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/>
              <w:t>ZŠ Bratří Čapků, Ústí nad Orlicí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1/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 xml:space="preserve">6. místo     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Nela Drašar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ZŠ </w:t>
            </w:r>
            <w:r>
              <w:rPr/>
              <w:t>Vítějeves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30/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7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Anežka Diviš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ZŠ </w:t>
            </w:r>
            <w:r>
              <w:rPr/>
              <w:t>Orlické Podhůří, Říčk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30/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Eliška Duš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ahoma"/>
                <w:lang w:bidi="zxx"/>
              </w:rPr>
              <w:t>ZŠ Nasavrk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30/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8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Ondřej Bříz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ahoma"/>
                <w:lang w:bidi="zxx"/>
              </w:rPr>
              <w:t>ZŠ Líšn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Tereza Pivoň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ZŠ U Školek, Litomyšl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30/2 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9. místo</w:t>
            </w:r>
            <w:r>
              <w:rPr/>
              <w:t xml:space="preserve">  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liška Jíl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Bratří Čapků, Ústí nad Orlicí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/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. místo</w:t>
            </w:r>
            <w:r>
              <w:rPr>
                <w:rFonts w:cs="Tahoma"/>
                <w:lang w:bidi="zxx"/>
              </w:rPr>
              <w:t xml:space="preserve">  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Natálie Hrnčíř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ZŠ </w:t>
            </w:r>
            <w:r>
              <w:rPr/>
              <w:t>Libchav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9</w:t>
            </w:r>
            <w:r>
              <w:rPr>
                <w:rFonts w:cs="Tahoma"/>
                <w:lang w:bidi="zxx"/>
              </w:rPr>
              <w:t>/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ma Skočí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ZŠ </w:t>
            </w:r>
            <w:r>
              <w:rPr/>
              <w:t>Komenského, Letohrad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</w:t>
            </w:r>
            <w:r>
              <w:rPr>
                <w:rFonts w:cs="Tahoma"/>
                <w:lang w:bidi="zxx"/>
              </w:rPr>
              <w:t>/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lena Křivsk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ZŠ Bojanov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9/2  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déla Kodyt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ZŠ </w:t>
            </w:r>
            <w:r>
              <w:rPr>
                <w:rFonts w:cs="Tahoma"/>
                <w:lang w:bidi="zxx"/>
              </w:rPr>
              <w:t>Líšn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mílie Šalomoun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Česká Rybn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nežka Vancl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T. G. Masaryka, Litomyšl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Zuzana Rešl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Potštejn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/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Jakub Poslušn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Libchav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/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llie Rufer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ZŠ </w:t>
            </w:r>
            <w:r>
              <w:rPr/>
              <w:t>Ústecká, Č. Třebov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/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16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ela Faltýn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ZŠ </w:t>
            </w:r>
            <w:r>
              <w:rPr/>
              <w:t>Orlické Podhůří, Říčk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8/3  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17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těj Kočvar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ZŠ Proseč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8/1 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 xml:space="preserve">18. místo 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rik Davíde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T. G. Masaryka, Svitav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/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len Lohrer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Nádražní, Č. Třebov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/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arolína Fliedr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ZŠ </w:t>
            </w:r>
            <w:r>
              <w:rPr/>
              <w:t>U Školek, Litomyšl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/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. místo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liška Horáčková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ZŠ Staré Město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/4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obiáš Lá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Dobrovského, Lanškro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/4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ikola Metel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Vítějeves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/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1. místo  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iktorie Jekl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/>
              <w:t>ZŠ Nasavrk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nna Jirouš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ZŠ </w:t>
            </w:r>
            <w:r>
              <w:rPr/>
              <w:t>Orlické Podhůří, Říčk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ichal Štěpáne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ZŠ </w:t>
            </w:r>
            <w:r>
              <w:rPr/>
              <w:t>Komenského, Letohrad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atálie Diblí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/>
              <w:t>ZŠ Česká Rybn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Jakub Fišer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ZŠ Červený Kostelec, Olešnice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liška Gregor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/>
              <w:t>ZŠ A. Jiráska, Lanškroun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rek Piln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ZŠ A. Jiráska, Lanškroun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/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ojtěch Krátk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Dobrovského, Lanškroun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/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ma Hani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ZŠ </w:t>
            </w:r>
            <w:r>
              <w:rPr>
                <w:rFonts w:cs="Tahoma"/>
                <w:lang w:bidi="zxx"/>
              </w:rPr>
              <w:t>Habrmanova, Č. Třebov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/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déla Doskočil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Česká Rybn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6/3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ntonín Stejska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Lhoty u Potštejna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/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arolína Kábrt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ahoma"/>
                <w:lang w:bidi="zxx"/>
              </w:rPr>
              <w:t>ZŠ Červený Kostelec, Olešn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dam Šauer                   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T. G. Masaryka, Svitav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antišek Sychr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T. G. Masaryka, Svitav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6/2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Jana Štarman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Ústecká, Č. Třebov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icol Horá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Ústecká, Č. Třebov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/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minik Faltus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Dobrovského, Lanškroun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avid Kláštereck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Lukav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Lenka Pospíšil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Sokolovská, Svitav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31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Marie Šimková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/>
              <w:t>ZŠ Řetov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xmilián Dominik Boll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ZŠ </w:t>
            </w:r>
            <w:r>
              <w:rPr/>
              <w:t>Lukav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/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Martin Košňar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Proseč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/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Matěj Skalick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Sopotn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/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33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nna Brůh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Bojanov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/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34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oman Horčičá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Sopotn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Jaromír Brettler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Hnátn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/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rkéta Jirouš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ZŠ Javornického, </w:t>
            </w:r>
            <w:r>
              <w:rPr>
                <w:rFonts w:cs="Tahoma"/>
                <w:lang w:bidi="zxx"/>
              </w:rPr>
              <w:t>Vysoké Mýto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ateřina Mihovič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Bojanov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ereza Páv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Řetov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enisa Andrés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Vysoké Mýto, Knířov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/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rie Schmid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Bratří Čapků, Ústí nad Orlicí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2/3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Jakub Okrouhlick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Dolní Čermn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Ladislava Tajovsk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Staré Město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nna Balvínová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ZŠ Javornického, </w:t>
            </w:r>
            <w:r>
              <w:rPr>
                <w:rFonts w:cs="Tahoma"/>
                <w:lang w:bidi="zxx"/>
              </w:rPr>
              <w:t>Vysoké Mýto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Eliška Hochová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Riegrova, Svitav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/1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adka Holubc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Ostrov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gdalena Nová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ZŠ Javornického, </w:t>
            </w:r>
            <w:r>
              <w:rPr>
                <w:rFonts w:cs="Tahoma"/>
                <w:lang w:bidi="zxx"/>
              </w:rPr>
              <w:t>Vysoké Mýto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/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endula Vál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Habrmanova, Č. Třebov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/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nežka Roztočil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ZŠ </w:t>
            </w:r>
            <w:r>
              <w:rPr>
                <w:rFonts w:cs="Tahoma"/>
                <w:lang w:bidi="zxx"/>
              </w:rPr>
              <w:t xml:space="preserve">Červený Kostelec, </w:t>
            </w:r>
            <w:r>
              <w:rPr/>
              <w:t xml:space="preserve">Olešnice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anesa Nora Hečk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Líšn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Lucie Špač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Hradec nad Svitavou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Klára Zapalač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Radiměř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1/1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Johana Háj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28. října, Žamberk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/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atricie Šilar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Hnátn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/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lice Šplíchal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Radiměř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6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iktorie Nováč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Nádražní, Č. Třebov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/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ma Čern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Pustá Kamen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8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iktorie Machalí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Habrmanova, Č. Třebov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9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avel Buriáne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Staré Město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/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arah Pekař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T. G. Masaryka, Litomyšl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/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avel Vondr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Dolní Čermn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/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1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icol Nastoupil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ZŠ </w:t>
            </w:r>
            <w:r>
              <w:rPr/>
              <w:t>Komenského, Letohrad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2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len Zatloukal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Nádražní, Č. Třebová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3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gdaléna Leks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T. G. Masaryka, Litomyšl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/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4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ma Sekvard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Sokolovská, Svitav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5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dam Mattas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J. A. Komenského, Brandýs nad Orlicí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ataly Říh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Hradec nad Svitavou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6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len Verner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ZŠ A. Jiráska, Lanškroun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/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7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Marek Zahálka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Pustá Kamen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/>
              <w:t>15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8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Lucie Hejtmán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Hradec nad Svitavou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Leontýna Tóth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Hnátn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Julie Kodýtk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ZŠ </w:t>
            </w:r>
            <w:r>
              <w:rPr/>
              <w:t>U Školek, Litomyšl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/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1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ít Dvořá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28. října, Žamberk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/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2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Eliška Broklová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Pustá Kamenice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3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amil Vrchot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Vysoké Mýto, Knířov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4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ndřej Prokop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Proseč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/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5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ilém Shejba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Vysoké Mýto, Knířov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6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tyáš Folkmann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Riegrova, Svitav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/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7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Ella Trundová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Sokolovská, Svitav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8. místo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ikol Kučerov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Š Riegrova, Svitavy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/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9:00Z</dcterms:created>
  <dc:creator>janickam</dc:creator>
  <dc:description/>
  <cp:keywords/>
  <dc:language>en-US</dc:language>
  <cp:lastModifiedBy>Hana Šťovíčková</cp:lastModifiedBy>
  <cp:lastPrinted>2011-05-16T17:03:00Z</cp:lastPrinted>
  <dcterms:modified xsi:type="dcterms:W3CDTF">2023-06-06T07:29:00Z</dcterms:modified>
  <cp:revision>2</cp:revision>
  <dc:subject/>
  <dc:title>Přírodovědná soutěž</dc:title>
</cp:coreProperties>
</file>